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258445</wp:posOffset>
                  </wp:positionV>
                  <wp:extent cx="71247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15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28/11/2016 đến 04/12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17"/>
        <w:gridCol w:w="5670"/>
        <w:gridCol w:w="2717"/>
      </w:tblGrid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2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8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h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Có công mài sắt có ngày nên kim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bài 5.: Quyền trẻ 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ọp liên tị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uyệt tiết mục “Kể chuyện bằng tiếng Anh có tiểu phẩm minh họa” (The Three Little Pigs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9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h4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- Tọa đàm về giải pháp “Đẩy mạnh phong trào học tập suốt đời trong gia đình, dòng họ, cộng đồng đến năm 2020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(cô Thu Hồ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uyên đề Tiểu học: “Thiết kế trò 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dạy Toán tiểu học”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(T/p: cô Nhung, cô Trang, thầy Thuận, cô Minh Châu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thầy Sơn, thầy Ph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ọp HĐS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trung HS tham gia hội thi “Kể chuyện bằng tiếng Anh có tiểu phẩm minh họa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4, 5/3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, 5/2, 4/2, 2/5, 4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, 4/4, 5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ội trường A, Uỷ ban nhân dân Quận 1, số: 47 Lê Duẩn. P.Bến Nghé. Q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Trần 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 Đạo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ạy c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 Đinh Tiên Hoàng.</w:t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0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am gia hội thi “Kể chuyện bằng tiếng Anh có tiểu phẩm minh họa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ấp Tiểu học – Cụm 1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2, 3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3/3, 2/2, 5/4, 2/3, 2/4, 5/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Đinh Tiên Hoà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1/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ốc thăm võ Cổ Truyền (T.Hù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ọp chi bộ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 1/2, 1/6, 4/6, 3/6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2/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bế mạc nhận huy chương bóng rổ cấp Thành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ển khai công tác y tế trường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/p: Đ/d BGH + Cán bộ phụ trách công tác y tế các trường MN, TH, THCS và TT (công lập và ngoài công lập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5/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Y tế dự phòng Q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2 Đặng Tất, P. Tân Định, Q1.</w:t>
            </w:r>
          </w:p>
        </w:tc>
      </w:tr>
      <w:tr>
        <w:trPr>
          <w:trHeight w:val="1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3/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đấu võ Cổ Truyền cấp Quận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tiếng Anh Online (IOE) cấp trường (vòng 16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/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BAN GIÁM HIỆU                                                              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  <w:t>THÔNG B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1. V/v dự Chuyên đề Toán ngày thứ Ba 29/1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Giáo viên cấp Tiểu học dự Chuyên đề Toán ngày thứ Ba 29/11 mang theo laptop và dây cắm điện.</w: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ÒNG GIÁO DỤC VÀ ĐÀO TẠO QUẬN 1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709" w:right="992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2:00Z</dcterms:created>
  <dc:creator>Phuoc</dc:creator>
  <dc:description/>
  <cp:keywords/>
  <dc:language>en-US</dc:language>
  <cp:lastModifiedBy>LAN KHANH</cp:lastModifiedBy>
  <cp:lastPrinted>2016-11-18T09:15:00Z</cp:lastPrinted>
  <dcterms:modified xsi:type="dcterms:W3CDTF">2016-11-28T02:00:00Z</dcterms:modified>
  <cp:revision>5</cp:revision>
  <dc:subject/>
  <dc:title>ỦY BAN NHÂN DÂN QUẬN 1</dc:title>
</cp:coreProperties>
</file>